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U S P O R I A D A T E Ľ S K Á    S L U Ž B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áci:  ………………………………………………      </w:t>
        <w:tab/>
        <w:t xml:space="preserve">Hostia: ………………………………………………….....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ťaž:…………..     Štadión: …………………………  </w:t>
        <w:tab/>
        <w:t>Dňa. ……………………            Začiatok o……………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ca: ……………………………………………..       </w:t>
        <w:tab/>
        <w:t>Delegát zväzu: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OZNAM ČLENOV USPORIADATEĽSKEJ SLUŽBY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Označenie členov usporiadateľskej služby          páskami     menovkami      refl. vestami       iné  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1371"/>
        <w:gridCol w:w="6237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c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ové čís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a priezvisko usporiadateľa (kontakt)</w:t>
            </w:r>
          </w:p>
        </w:tc>
      </w:tr>
      <w:tr>
        <w:trPr>
          <w:trHeight w:val="8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lavný usporiadate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statní členovia usporiadateľskej služb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hlavného usporiadateľa:………………….........…                 Podpis delegáta zväzu: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………...dňa:……………………………….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6:00Z</dcterms:created>
  <dc:creator>Ivor lehotan</dc:creator>
  <dc:description/>
  <cp:keywords/>
  <dc:language>en-US</dc:language>
  <cp:lastModifiedBy>Acer</cp:lastModifiedBy>
  <cp:lastPrinted>2010-03-16T13:13:00Z</cp:lastPrinted>
  <dcterms:modified xsi:type="dcterms:W3CDTF">2015-03-19T20:18:00Z</dcterms:modified>
  <cp:revision>4</cp:revision>
  <dc:subject/>
  <dc:title> Stredoslovenský futbalový zväz</dc:title>
</cp:coreProperties>
</file>